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а</w:t>
      </w:r>
      <w:r>
        <w:rPr>
          <w:color w:val="000000"/>
          <w:sz w:val="28"/>
          <w:szCs w:val="28"/>
        </w:rPr>
        <w:t xml:space="preserve"> незавершенного строительства, расположенного по адресу: г.Псков, ул.Шестака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авной деятельности муниципального учреждения здравоохранения «Детская городская поликлиника №2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здравоохранения «Детская городская поликлиника №2» </w:t>
      </w:r>
      <w:r>
        <w:rPr>
          <w:color w:val="000000"/>
          <w:sz w:val="28"/>
          <w:szCs w:val="28"/>
        </w:rPr>
        <w:t>объекта незавершенного строительства, расположенного по адресу: г.Псков, ул.Шестака,4, с инвентарным номером  У 9177-А, площадью 1028,9 кв.м,  восстановительной стоимостью 1038440,80руб., по состоянию на 01.01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здравоохранения «Детская городская поликлиника №2» объекта</w:t>
      </w:r>
      <w:r>
        <w:rPr>
          <w:color w:val="000000"/>
          <w:sz w:val="28"/>
          <w:szCs w:val="28"/>
        </w:rPr>
        <w:t xml:space="preserve"> незавершенного строительства, расположенного по адресу: г.Псков, ул.Шестака,4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незавершенного строительства, расположенный по адресу: г.Псков, ул.Шестака,4 является 2-х этажным нежилым зданием площадью 1028,9кв.м, числится в</w:t>
      </w:r>
      <w:r>
        <w:rPr>
          <w:kern w:val="2"/>
          <w:sz w:val="28"/>
          <w:szCs w:val="28"/>
        </w:rPr>
        <w:t xml:space="preserve"> казне муниципального образования «Город Пск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аво муниципальной собственности на объект недвижимости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уставной деятельности муниципального учреждения здравоохранения «Детская городская поликлиника №2» целесообразно дать согласие на  закрепление на праве оперативного управления за учреждением объекта недвижимост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8:00Z</dcterms:created>
  <dc:creator>EW/LN/CB</dc:creator>
  <dc:description/>
  <cp:keywords>Ethan</cp:keywords>
  <dc:language>en-US</dc:language>
  <cp:lastModifiedBy>Головко</cp:lastModifiedBy>
  <cp:lastPrinted>2011-04-01T17:19:00Z</cp:lastPrinted>
  <dcterms:modified xsi:type="dcterms:W3CDTF">2011-04-01T13:27:00Z</dcterms:modified>
  <cp:revision>5</cp:revision>
  <dc:subject/>
  <dc:title>Ethan Frome</dc:title>
</cp:coreProperties>
</file>